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6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 AO SR. LUIZ CARLOS PEREIRA MARI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âmara Municipal de Cordisburgo aprovou e a Mesa Diretora da Câmara no uso de suas atribuições legais sanciona a seguinte Resolu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1º - A Câmara Municipal de Cordisburgo concede ao Sr. Luiz Carlos Pereira Mariz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ala de Sessões, 24 de Junho de 2.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ônio Luiz de Sou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oel Antônio de Figueired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5310505" cy="787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0505" cy="787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Governador Valadares, 16 – Centro – CEP: 35780-000 Cordisburgo-MG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TELEFAX: 3715-1484   E-mail: cmcordis@uai.com.br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15pt;height:62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Governador Valadares, 16 – Centro – CEP: 35780-000 Cordisburgo-MG.</w:t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TELEFAX: 3715-1484   E-mail: cmcordis@uai.com.br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7:00Z</dcterms:created>
  <dc:creator>CAMARA</dc:creator>
  <dc:description/>
  <cp:keywords/>
  <dc:language>en-US</dc:language>
  <cp:lastModifiedBy>PC</cp:lastModifiedBy>
  <dcterms:modified xsi:type="dcterms:W3CDTF">2018-05-10T19:22:00Z</dcterms:modified>
  <cp:revision>2</cp:revision>
  <dc:subject/>
  <dc:title>RESOLUÇÃO Nº</dc:title>
</cp:coreProperties>
</file>