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 SRA. ANDREA MA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âmara Municipal de Cordisburgo, aprovou e a Mesa Diretora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1º - A Câmara Municipal de Cordisburgo concede a Sra. Andréa Matos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a de Sessões, 24 de Junho de 2.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1:00Z</dcterms:created>
  <dc:creator>CAMARA</dc:creator>
  <dc:description/>
  <cp:keywords/>
  <dc:language>en-US</dc:language>
  <cp:lastModifiedBy>PC</cp:lastModifiedBy>
  <dcterms:modified xsi:type="dcterms:W3CDTF">2018-05-10T19:21:00Z</dcterms:modified>
  <cp:revision>2</cp:revision>
  <dc:subject/>
  <dc:title>RESOLUÇÃO Nº</dc:title>
</cp:coreProperties>
</file>