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5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Arial" w:ascii="Arial" w:hAnsi="Arial"/>
          <w:b/>
        </w:rPr>
        <w:t>CONCEDE MEDALHA “JOÃO GUIMARÃES ROSA” AO SR. ITAGIBA DOS SANT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Câmara Municipal aprovou e a Mesa Diretora no uso de suas atribuições legai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ao Sr. Itagiba dos Santos a Medalha “João Guimarães Ros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ala de Sessões, 24 de Junho de 2.009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ônio Luiz de Sou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oel Antônio de Figueire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5310505" cy="787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0505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A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Rua Governador Valadares, 16 – Centro – CEP: 35780-000 Cordisburgo-MG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TELEFAX: 3715-1484   E-mail: cmcordis@uai.com.b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15pt;height:62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A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Rua Governador Valadares, 16 – Centro – CEP: 35780-000 Cordisburgo-MG.</w:t>
                    </w:r>
                  </w:p>
                  <w:p>
                    <w:pPr>
                      <w:pStyle w:val="Footer"/>
                      <w:jc w:val="center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 xml:space="preserve">TELEFAX: 3715-1484   E-mail: cmcordis@uai.com.br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57:00Z</dcterms:created>
  <dc:creator>CAMARA</dc:creator>
  <dc:description/>
  <cp:keywords/>
  <dc:language>en-US</dc:language>
  <cp:lastModifiedBy>PC</cp:lastModifiedBy>
  <dcterms:modified xsi:type="dcterms:W3CDTF">2018-05-10T19:20:00Z</dcterms:modified>
  <cp:revision>2</cp:revision>
  <dc:subject/>
  <dc:title>RESOLUÇÃO Nº</dc:title>
</cp:coreProperties>
</file>