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5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 A SRA. LETÍCIA JULI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âmara Municipal aprovou e a Mesa Direto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 Sra. Letícia Julião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24 de Junho de 2.00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71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310505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A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Governador Valadares, 16 – Centro – CEP: 35780-000 Cordisburgo-MG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TELEFAX: 3715-1484   E-mail: cmcordis@uai.com.b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5pt;height:62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AMARA MUNICIPAL DE CORDISBURGO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Governador Valadares, 16 – Centro – CEP: 35780-000 Cordisburgo-MG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TELEFAX: 3715-1484   E-mail: cmcordis@uai.com.b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25:00Z</dcterms:created>
  <dc:creator>CAMARA</dc:creator>
  <dc:description/>
  <cp:keywords/>
  <dc:language>en-US</dc:language>
  <cp:lastModifiedBy>PC</cp:lastModifiedBy>
  <cp:lastPrinted>2009-06-25T10:30:00Z</cp:lastPrinted>
  <dcterms:modified xsi:type="dcterms:W3CDTF">2018-05-10T19:19:00Z</dcterms:modified>
  <cp:revision>2</cp:revision>
  <dc:subject/>
  <dc:title>RESOLUÇÃO Nº</dc:title>
</cp:coreProperties>
</file>