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4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TÍTULO DE CIDADANIA HONORÁ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Câmara Municipal de Cordisburgo aprovou, e a Mesa Diretora da Câmara, no uso de suas atribuições legais, promulg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rt. 1º - A Câmara Municipal de Cordisburgo concede ao Sr. </w:t>
      </w:r>
      <w:r>
        <w:rPr>
          <w:rFonts w:cs="Arial" w:ascii="Arial" w:hAnsi="Arial"/>
          <w:b/>
          <w:sz w:val="22"/>
          <w:szCs w:val="22"/>
        </w:rPr>
        <w:t>ARLINDO MARTINS</w:t>
      </w:r>
      <w:r>
        <w:rPr>
          <w:rFonts w:cs="Arial" w:ascii="Arial" w:hAnsi="Arial"/>
          <w:sz w:val="22"/>
          <w:szCs w:val="22"/>
        </w:rPr>
        <w:t>, o título de “Cidadão Honorário” do Município de Cordisbur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A entrega do título será feita em reunião solene a ser marcada pela Mesa da Câmara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As despesas com a execução desta Resolução correrão por conta de verbas próprias do orçamento vigente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4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5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âmara Municipal de Cordisburgo, 06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ônio Luiz de Sou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oel Antônio de Figueire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46:00Z</dcterms:created>
  <dc:creator>CAMARA</dc:creator>
  <dc:description/>
  <cp:keywords/>
  <dc:language>en-US</dc:language>
  <cp:lastModifiedBy>PC</cp:lastModifiedBy>
  <cp:lastPrinted>2009-04-07T09:52:00Z</cp:lastPrinted>
  <dcterms:modified xsi:type="dcterms:W3CDTF">2016-12-28T12:26:00Z</dcterms:modified>
  <cp:revision>2</cp:revision>
  <dc:subject/>
  <dc:title>RESOLUÇÃO Nº</dc:title>
</cp:coreProperties>
</file>