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. 24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XA AS REUNIÕES ORDINÁRIAS DA CÂMARA MUNICIPAL D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CORDISBURGO PARA O PERÍODO LEGISLATIVO D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0"/>
        </w:rPr>
        <w:t>A Câmara Municipal de Cordisburgo aprovou, e a Mesa Diretora da Câmara, no uso de suas atribuições legais, promul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>Art. 1º - As reuniões ordinárias da Câmara Municipal de Cordisburgo, conforme o Art. 23 do Regimento Interno, no período legislativo de 2009, realizar-se-ão, às 19:00 horas, nas seguintes da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16 de janei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2 de feverei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- 02 de març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>- 06 de abri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>- 04 de ma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>- 01 de junh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>- 03 de agos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>- 08 de setemb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>- 05 de outub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>- 03 de novembr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>- 07 de dezem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>Art. 3º 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ab/>
        <w:t>Sala de Sessões, 01 de Dezembro de 200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2"/>
        </w:rPr>
        <w:t>Sávio Rogério Beraldo Trombini -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2"/>
        </w:rPr>
        <w:t>Altivo de Jesus das Neves -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ir Santos da Silva Vieira - Secretá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José Maria do Perpétuo Socorro - </w:t>
      </w:r>
      <w:r>
        <w:rPr>
          <w:rFonts w:cs="Arial" w:ascii="Arial" w:hAnsi="Arial"/>
          <w:sz w:val="20"/>
          <w:szCs w:val="22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1:00Z</dcterms:created>
  <dc:creator>CAMARA</dc:creator>
  <dc:description/>
  <cp:keywords/>
  <dc:language>en-US</dc:language>
  <cp:lastModifiedBy>PC</cp:lastModifiedBy>
  <cp:lastPrinted>2008-12-02T09:41:00Z</cp:lastPrinted>
  <dcterms:modified xsi:type="dcterms:W3CDTF">2016-12-28T12:25:00Z</dcterms:modified>
  <cp:revision>2</cp:revision>
  <dc:subject/>
  <dc:title>RESOLUÇÃO Nº</dc:title>
</cp:coreProperties>
</file>