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UÇÃO Nº. 24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ENDA DESPESA PARA O ORÇAMENT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Câmara Municipal de Cordisburgo aprovou, e a Mesa Diretora da Câmara, no uso de suas atribuições legais, promulg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Fica aprovada a despesa da Câmara Municipal de Cordisburgo, para a elaboração do orçamento de 2009, no valor de R$ 430.000,00 (Quatrocentos e Trinta Mil Reais), a ser realizada de acordo com a programação estabelecida nesta Resolução, distribuída por Unidades Administrativas da Câmara, de acordo com o seguinte desdobrame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CLASSIFICAÇÃO FUNCIONAL PROGRAMÁT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000000 – CÂMARA MUNICIP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01.0100000 – LEGISLATIVA.....................................................................R$ 430.0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01.0103100 – Ação Legislativa..................................................................R$ 380.0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01.0103200 – Controle Externo.................................................................R$     3.0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01.0127100 – Previdência Básica.............................................................R$   47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ESPESA POR CATEGORIA ECONÔM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000.00.00 – DESPESAS CORRENTES..................................................R$ 404.0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000.00.00 – DESPESAS DE CAPITAL....................................................R$   26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A aplicação dos recursos discriminados no art. 1º far-se-á por unidades orçamentárias da Câm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Os créditos adicionais suplementares e especiais, ao orçamento da Câmara, serão abertos de acordo com o inciso V do art. 167 da Constituição Federal, observado o disposto no art. 62, V da Constituição Estadual, “analogia júris” e na Lei Orgânica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4º - A Classificação Econômica da despesa poderá estender-se até o item, onde coub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5º - Revogadas as disposições em contrário, esta Resolução entra em vigor em 1º de Janei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e Sessões, 03 de Nov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vio Rogério Beraldo Trombini –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ivo de Jesus das Neves – 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ir Santos da Silva Vieira – 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Maria do Perpétuo Socorro - Tesourei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39:00Z</dcterms:created>
  <dc:creator>CAMARA</dc:creator>
  <dc:description/>
  <cp:keywords/>
  <dc:language>en-US</dc:language>
  <cp:lastModifiedBy>PC</cp:lastModifiedBy>
  <cp:lastPrinted>2008-11-06T10:47:00Z</cp:lastPrinted>
  <dcterms:modified xsi:type="dcterms:W3CDTF">2016-12-28T12:25:00Z</dcterms:modified>
  <cp:revision>2</cp:revision>
  <dc:subject/>
  <dc:title>RESOLUÇÃO Nº</dc:title>
</cp:coreProperties>
</file>