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ÇÃO Nº. 24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CONCEDE MEDALHA “VOVÔ FELÍCI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DANIEL LOURENÇO DE FIGUEIRED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 legais, promul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 Daniel Lourenço de Figueiredo a Medalha “Vovô Felíci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20 de Junho de 2.00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r Santos da Silva Vi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29:00Z</dcterms:created>
  <dc:creator>CAMARA</dc:creator>
  <dc:description/>
  <cp:keywords/>
  <dc:language>en-US</dc:language>
  <cp:lastModifiedBy>PC</cp:lastModifiedBy>
  <cp:lastPrinted>2008-07-22T10:31:00Z</cp:lastPrinted>
  <dcterms:modified xsi:type="dcterms:W3CDTF">2016-12-28T12:25:00Z</dcterms:modified>
  <cp:revision>2</cp:revision>
  <dc:subject/>
  <dc:title/>
</cp:coreProperties>
</file>