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ÇÃO Nº. 24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CONCEDE MEDALHA “VOVÔ FELÍCI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CRISTIANO RAMON DIAS ME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Mesa Diretora da Câmara, no uso de suas atribuições legais, promul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a Cristiano Ramon Dias Melo a Medalha “Vovô Felíci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20 de Junho de 2.008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ir Santos da Silva Vi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Maria do Perpétuo Socor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56:00Z</dcterms:created>
  <dc:creator>CAMARA</dc:creator>
  <dc:description/>
  <cp:keywords/>
  <dc:language>en-US</dc:language>
  <cp:lastModifiedBy>PC</cp:lastModifiedBy>
  <cp:lastPrinted>2008-07-22T10:32:00Z</cp:lastPrinted>
  <dcterms:modified xsi:type="dcterms:W3CDTF">2016-12-28T12:24:00Z</dcterms:modified>
  <cp:revision>4</cp:revision>
  <dc:subject/>
  <dc:title>RESOLUÇÃO Nº</dc:title>
</cp:coreProperties>
</file>