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3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JOSÉ DO ESPÍRITO SANTO – JUCA BANANEIRA – IN MEMORIA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 legais, promul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- A Câmara Municipal de Cordisburgo concede ao Sr. José do Espírito Santo – Juca Bananeira – “In Memorian”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r Santos da Silva Vi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26:00Z</dcterms:created>
  <dc:creator>CAMARA</dc:creator>
  <dc:description/>
  <cp:keywords/>
  <dc:language>en-US</dc:language>
  <cp:lastModifiedBy>PC</cp:lastModifiedBy>
  <cp:lastPrinted>2008-06-16T13:29:00Z</cp:lastPrinted>
  <dcterms:modified xsi:type="dcterms:W3CDTF">2016-12-28T12:23:00Z</dcterms:modified>
  <cp:revision>2</cp:revision>
  <dc:subject/>
  <dc:title>RESOLUÇÃO Nº</dc:title>
</cp:coreProperties>
</file>