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3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 SRA. MARIA ERNESTINA MOREIRA BARB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esa Diretora da Câmara Municipal de Cordisburgo, no uso de suas atribuições, promul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 concede a Sra. Maria Ernestina Moreira Barbosa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ala de Sessões, 02 de Junho de 2.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nir Santos da Silva Vi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08:00Z</dcterms:created>
  <dc:creator>CAMARA</dc:creator>
  <dc:description/>
  <cp:keywords/>
  <dc:language>en-US</dc:language>
  <cp:lastModifiedBy>PC</cp:lastModifiedBy>
  <cp:lastPrinted>2008-06-16T13:16:00Z</cp:lastPrinted>
  <dcterms:modified xsi:type="dcterms:W3CDTF">2016-12-28T12:27:00Z</dcterms:modified>
  <cp:revision>2</cp:revision>
  <dc:subject/>
  <dc:title>RESOLUÇÃO Nº</dc:title>
</cp:coreProperties>
</file>