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. 2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DE MEDALHA “JOÃO GUIMARÃES ROSA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R. JOSÉ MARIA GONÇALV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da Câmara Municipal de Cordisburgo, no uso de suas atribuições, promulg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º - A Câmara Municipal de Cordisburgo concede ao Sr. José Maria Gonçalves, a Medalha “João Guimarães Ros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la de Sessões, 02 de Junho de 2.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ávio Rogério Beraldo Trombi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ltivo de Jesus das Nev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nir Santos da Silva Viei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José Maria do Perpétuo Socorro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2:20:00Z</dcterms:created>
  <dc:creator>CAMARA</dc:creator>
  <dc:description/>
  <cp:keywords/>
  <dc:language>en-US</dc:language>
  <cp:lastModifiedBy>PC</cp:lastModifiedBy>
  <cp:lastPrinted>2008-06-16T10:26:00Z</cp:lastPrinted>
  <dcterms:modified xsi:type="dcterms:W3CDTF">2016-12-28T12:28:00Z</dcterms:modified>
  <cp:revision>2</cp:revision>
  <dc:subject/>
  <dc:title>RESOLUÇÃO Nº</dc:title>
</cp:coreProperties>
</file>