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UÇÃO Nº. 235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sz w:val="26"/>
          <w:szCs w:val="26"/>
        </w:rPr>
        <w:t xml:space="preserve">CONCEDE ABONO ÀS SERVIDORAS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DA CÂMARA MUNICIPAL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/>
        <w:t>A Mesa Diretora Câmara Municipal de Cordisburgo, Estado de Minas Gerais, no uso de suas atribuições, promulg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º Fica concedido de um abono no valor de R$ 750,00 (Setecentos e Cinqüenta Reais) às servidoras da Câmara Municipal de Cordisbur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2º O abono concedido não integra os vencimentos das servidoras e será concedido somente no mês de dezembro do corr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3º Está resolução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Sessões, 19 de dezemb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tônio Luiz de Souza – Presid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tivo de Jesus das Neves – Vice-Presid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ávio Rogério Beraldo Trombini – Secretár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uiz Carlos Pereira Mariz - Tesour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0:00Z</dcterms:created>
  <dc:creator>Claudia</dc:creator>
  <dc:description/>
  <cp:keywords/>
  <dc:language>en-US</dc:language>
  <cp:lastModifiedBy>PC</cp:lastModifiedBy>
  <cp:lastPrinted>2007-12-20T09:52:00Z</cp:lastPrinted>
  <dcterms:modified xsi:type="dcterms:W3CDTF">2016-12-28T12:28:00Z</dcterms:modified>
  <cp:revision>2</cp:revision>
  <dc:subject/>
  <dc:title>RESOLUÇÃO Nº</dc:title>
</cp:coreProperties>
</file>