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Nº. 23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XA AS REUNIÕES ORDINÁRIAS DA CÂMARA MUNICIPAL D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CORDISBURGO PARA O PERÍODO LEGISLATIVO DE 200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2"/>
        </w:rPr>
        <w:t>A Mesa Diretora da Câmara Municipal, no uso de suas atribuições legais, sanciona a seguinte Resoluçã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2"/>
        </w:rPr>
        <w:tab/>
        <w:t>Art. 1º - As reuniões ordinárias da Câmara Municipal de Cordisburgo, conforme o Art. 23 do Regimento Interno, no período legislativo de 2008, realizar-se-ão, nas seguintes data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- 16 de janeiro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- 11 de fevereiro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- 03 de març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2"/>
        </w:rPr>
        <w:tab/>
        <w:t>- 07 de abril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2"/>
        </w:rPr>
        <w:tab/>
        <w:t>- 05 de maio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2"/>
        </w:rPr>
        <w:tab/>
        <w:t>- 02 de junho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2"/>
        </w:rPr>
        <w:tab/>
        <w:t>- 04 de agosto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2"/>
        </w:rPr>
        <w:tab/>
        <w:t>- 01 de setembro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2"/>
        </w:rPr>
        <w:tab/>
        <w:t>- 13 de outubro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2"/>
        </w:rPr>
        <w:tab/>
        <w:t>- 03 de novembro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2"/>
        </w:rPr>
        <w:tab/>
        <w:t>- 01 de dezembr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2"/>
        </w:rPr>
        <w:tab/>
        <w:t>Art. 3º - Esta Lei entra em vigor na data de sua publicaçã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2"/>
        </w:rPr>
        <w:tab/>
        <w:t>Sala de Sessões, 03 de Dezembro de 2007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tônio Luiz de Sou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ltivo de Jesus das Nev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2"/>
        </w:rPr>
        <w:t>Sávio Rogério B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2"/>
        </w:rPr>
        <w:t xml:space="preserve"> Tromb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Luiz Carlos Pereira</w:t>
      </w:r>
      <w:r>
        <w:rPr>
          <w:rFonts w:cs="Arial" w:ascii="Arial" w:hAnsi="Arial"/>
          <w:sz w:val="20"/>
          <w:szCs w:val="22"/>
        </w:rPr>
        <w:t xml:space="preserve"> Mariz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soureiro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53:00Z</dcterms:created>
  <dc:creator>Claudia</dc:creator>
  <dc:description/>
  <cp:keywords/>
  <dc:language>en-US</dc:language>
  <cp:lastModifiedBy>PC</cp:lastModifiedBy>
  <cp:lastPrinted>2007-12-04T09:00:00Z</cp:lastPrinted>
  <dcterms:modified xsi:type="dcterms:W3CDTF">2016-12-28T12:28:00Z</dcterms:modified>
  <cp:revision>2</cp:revision>
  <dc:subject/>
  <dc:title>RESOLUÇÃO Nº</dc:title>
</cp:coreProperties>
</file>