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Nº. 23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DA DESPESA PARA O ORÇAMENTO DE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Mesa Diretora no uso de suas atribuições legais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Fica aprovada a despesa da Câmara Municipal de Cordisburgo, para a elaboração do orçamento de 2008, no valor de R$ 467.000,00 (Quatrocentos e Sessenta e Sete Mil Reais), a ser realizada de acordo com a programação estabelecida nesta Resolução, distribuída por Unidades Administrativas da Câmara, de acordo com o seguinte desdobra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LASSIFICAÇÃO FUNCIONAL PROGRAMÁT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.0000000 –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.0100000 – LEGISLATIVA.........................................................R$ 467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.0103100 – Ação Legislativa......................................................R$ 408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.0103200 – Controle Externo.....................................................R$     3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.0127100 – Previdência Básica.................................................R$   56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ESPESA POR CATEGORIA ECONÔM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00.00.00 – DESPESAS CORRENTES......................................R$ 411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000.00.00 – DESPESAS DE CAPITAL........................................R$   56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A aplicação dos recursos discriminados no art. 1º far-se-á por unidades orçamentárias da Câma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Os créditos adicionais suplementares e especiais, ao orçamento da Câmara, serão abertos de acordo com o inciso V do art. 167 da Constituição Federal, observado o disposto no art. 62, V da Constituição Estadual, “analogia júris” e na Lei Orgânica Municip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 - A Classificação Econômica da despesa poderá estender-se até o item, onde coub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5º - Revogadas as disposições em contrário, esta Resolução entra em vigor em 1º de Janeiro de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e Sessões, 19 de Novembro de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 – 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tivo de Jesus das Neves –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ávio Rogério Beraldo Trombini – Secre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 - Tesour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9:00Z</dcterms:created>
  <dc:creator>Claudia</dc:creator>
  <dc:description/>
  <cp:keywords/>
  <dc:language>en-US</dc:language>
  <cp:lastModifiedBy>PC</cp:lastModifiedBy>
  <cp:lastPrinted>2007-11-21T10:03:00Z</cp:lastPrinted>
  <dcterms:modified xsi:type="dcterms:W3CDTF">2016-12-28T12:29:00Z</dcterms:modified>
  <cp:revision>5</cp:revision>
  <dc:subject/>
  <dc:title>RESOLUÇÃO Nº</dc:title>
</cp:coreProperties>
</file>