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3"/>
          <w:szCs w:val="23"/>
        </w:rPr>
      </w:pPr>
      <w:r>
        <w:rPr>
          <w:rFonts w:cs="Arial" w:ascii="Arial" w:hAnsi="Arial"/>
          <w:b/>
        </w:rPr>
        <w:tab/>
      </w:r>
      <w:r>
        <w:rPr>
          <w:sz w:val="23"/>
          <w:szCs w:val="23"/>
        </w:rPr>
        <w:drawing>
          <wp:inline distT="0" distB="0" distL="0" distR="0">
            <wp:extent cx="5511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6595</wp:posOffset>
                </wp:positionH>
                <wp:positionV relativeFrom="paragraph">
                  <wp:posOffset>-60325</wp:posOffset>
                </wp:positionV>
                <wp:extent cx="4789805" cy="707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CÂMARA MUNICIPAL DE CORDISBURGO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ua Governador Valadares, 16 – Centro – CEP: 35780-000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LEFAX: 3715-1000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mcordis@uai.com.b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CÂMARA MUNICIPAL DE CORDISBURGO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ua Governador Valadares, 16 – Centro – CEP: 35780-000 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ELEFAX: 3715-1000 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cmcordis@uai.com.b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º. 22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DE MEDALHA “VOVÔ FELÍCIO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NA CLÁUDIA DA SILVA ARAÚJ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Mesa Diretora da Câmara Municipal, no uso de suas atribuições legais, sanciona a seguinte Resoluçã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1º - A Câmara Municipal de Cordisburgo concede a Ana Cláudia da Silva Araújo, a Medalha “Vovô Felício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2º -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3º - 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la de Sessões, 11 de Junho de 2.00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ntônio Luiz de Souz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ltivo de Jesus das Neve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ice-President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ávio Rogério Beraldo Trombini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uiz Carlos Pereira Mariz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Tesoureir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cordis@uai.com.br" TargetMode="External"/><Relationship Id="rId4" Type="http://schemas.openxmlformats.org/officeDocument/2006/relationships/hyperlink" Target="mailto:cmcordis@uai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2:48:00Z</dcterms:created>
  <dc:creator>Claudia</dc:creator>
  <dc:description/>
  <cp:keywords/>
  <dc:language>en-US</dc:language>
  <cp:lastModifiedBy>PC</cp:lastModifiedBy>
  <cp:lastPrinted>2007-06-12T10:53:00Z</cp:lastPrinted>
  <dcterms:modified xsi:type="dcterms:W3CDTF">2016-12-28T12:30:00Z</dcterms:modified>
  <cp:revision>2</cp:revision>
  <dc:subject/>
  <dc:title>RESOLUÇÃO Nº</dc:title>
</cp:coreProperties>
</file>