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55118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6595</wp:posOffset>
                </wp:positionH>
                <wp:positionV relativeFrom="paragraph">
                  <wp:posOffset>-60325</wp:posOffset>
                </wp:positionV>
                <wp:extent cx="4789805" cy="707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9805" cy="707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CÂMARA MUNICIPAL DE CORDISBURGO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ua Governador Valadares, 16 – Centro – CEP: 35780-000 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TELEFAX: 3715-1000 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cmcordis@uai.com.br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15pt;height:55.7pt;mso-wrap-distance-left:9.05pt;mso-wrap-distance-right:9.05pt;mso-wrap-distance-top:0pt;mso-wrap-distance-bottom:0pt;margin-top:-4.75pt;mso-position-vertical-relative:text;margin-left:5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CÂMARA MUNICIPAL DE CORDISBURGO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ua Governador Valadares, 16 – Centro – CEP: 35780-000 </w:t>
                      </w:r>
                    </w:p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TELEFAX: 3715-1000 E-mail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cmcordis@uai.com.br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UÇÃO Nº. 22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EDE MEDALHA “VOVÔ FELÍCIO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JUCILAINE DE SOUZA FERREI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Mesa Diretora da Câmara Municipal, no uso de suas atribuições legais, sanciona a seguinte Resoluçã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rt. 1º - A Câmara Municipal de Cordisburgo concede a Jucilaine de Souza Ferreira, a Medalha “Vovô Felício”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rt. 2º - Revogam-se as disposições em contrári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rt. 3º - Esta Resolução entra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ala de Sessões, 11 de Junho de 2.007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ntônio Luiz de Souz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ltivo de Jesus das Neves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ice-Presidente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ávio Rogério Beraldo Trombini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ecretári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Luiz Carlos Pereira Mariz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Tesoureiro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mcordis@uai.com.br" TargetMode="External"/><Relationship Id="rId4" Type="http://schemas.openxmlformats.org/officeDocument/2006/relationships/hyperlink" Target="mailto:cmcordis@uai.com.b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2:46:00Z</dcterms:created>
  <dc:creator>Claudia</dc:creator>
  <dc:description/>
  <cp:keywords/>
  <dc:language>en-US</dc:language>
  <cp:lastModifiedBy>PC</cp:lastModifiedBy>
  <cp:lastPrinted>2007-06-12T10:47:00Z</cp:lastPrinted>
  <dcterms:modified xsi:type="dcterms:W3CDTF">2016-12-28T12:30:00Z</dcterms:modified>
  <cp:revision>2</cp:revision>
  <dc:subject/>
  <dc:title>RESOLUÇÃO Nº</dc:title>
</cp:coreProperties>
</file>