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2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JOÃO GUIMARÃES ROSA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O SR. SATURNINO ROBERTO DE FREITAS - In Memori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esa Diretora da Câmara Municipal,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º - A Câmara Municipal de Cordisburgo concede ao Sr. Saturnino Roberto de Freitas – In Memorian,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a de Sessões, 11 de Junho de 2.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Luiz de Souz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Carlos Pereira Mariz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soureir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43:00Z</dcterms:created>
  <dc:creator>Claudia</dc:creator>
  <dc:description/>
  <cp:keywords/>
  <dc:language>en-US</dc:language>
  <cp:lastModifiedBy>PC</cp:lastModifiedBy>
  <cp:lastPrinted>2007-06-12T10:45:00Z</cp:lastPrinted>
  <dcterms:modified xsi:type="dcterms:W3CDTF">2016-12-28T12:30:00Z</dcterms:modified>
  <cp:revision>2</cp:revision>
  <dc:subject/>
  <dc:title>RESOLUÇÃO Nº</dc:title>
</cp:coreProperties>
</file>