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2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XA AS REUNIÕES ORDINÁRIAS DA CÂMARA MUNICIPAL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SBURGO PARA O PERÍODO LEGISLATIVO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rt. 1º - As reuniões ordinárias da Câmara Municipal de Cordisburgo, conforme o Art. 23 do Regimento Interno, no período legislativo de 2007, realizar-se-ão, nas seguintes dat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16 de janei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5 de feverei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5 de març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2 de abril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7 de mai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4 de junh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6 de agost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3 de setemb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1 de outub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5 de novembr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3 de dezembr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rt. 3º - Esta Lei entra em vigor na data de sua publicação, retroagindo seus efeitos a partir de 01/01/0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>Sala de Sessões, 13 de fevereiro de 200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>Sávio Rogério 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2"/>
        </w:rPr>
        <w:t xml:space="preserve">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Luiz Carlos P.</w:t>
      </w:r>
      <w:r>
        <w:rPr>
          <w:rFonts w:cs="Arial" w:ascii="Arial" w:hAnsi="Arial"/>
          <w:sz w:val="20"/>
          <w:szCs w:val="22"/>
        </w:rPr>
        <w:t xml:space="preserve"> Mari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soureir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14:00Z</dcterms:created>
  <dc:creator>Claudia</dc:creator>
  <dc:description/>
  <cp:keywords/>
  <dc:language>en-US</dc:language>
  <cp:lastModifiedBy>PC</cp:lastModifiedBy>
  <cp:lastPrinted>2007-02-13T15:16:00Z</cp:lastPrinted>
  <dcterms:modified xsi:type="dcterms:W3CDTF">2016-12-28T12:32:00Z</dcterms:modified>
  <cp:revision>2</cp:revision>
  <dc:subject/>
  <dc:title>RESOLUÇÃO Nº</dc:title>
</cp:coreProperties>
</file>