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º. 2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DA DESPESA PARA O ORÇAMENTO DE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sa Diretora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Fica aprovada a despesa da Câmara Municipal de Cordisburgo, para a elaboração do orçamento de 2007, no valor de R$ 366.000,00 (Trezentos e Sessenta e Seis Mil Reais), a ser realizada de acordo com a programação estabelecida nesta Resolução, distribuída por Unidades Administrativas da Câmara, de acordo com o seguinte desdobra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LASSIFICAÇÃO FUNCIONAL PROGRAMÁ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.0000000 – CÂMARA MUNICIP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00000 – LEGISLATIVA.........................................................R$ 366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03100 – Ação Legislativa......................................................R$ 321.8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03200 – Controle Externo......................................................R$    2.2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27100 – Previdência Básica..................................................R$   42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SPESA POR CATEGORIA ECONÔM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00.00.00 – DESPESAS CORRENTES......................................R$ 320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00.00.00 – DESPESAS DE CAPITAL.......................................R$   46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A aplicação dos recursos discriminados no art. 1º far-se-á por unidades orçamentárias da Câm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Os créditos adicionais suplementares e especiais, ao orçamento da Câmara, serão abertos de acordo com o inciso V do art. 167 da Constituição Federal, observado o disposto no art. 62, V da Constituição Estadual, “analogia júris” e na Lei Orgânica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- A Classificação Econômica da despesa poderá estender-se até o item, onde coub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5º - Revogadas as disposições em contrário, esta Resolução entra em vigor em 1º de Janeiro de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disburgo, 04 de Dezembro de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 – 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Maria do Perpétuo Socorro –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l Aparecida de Oliveira Bolina – Secretár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 - Tesour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08:00Z</dcterms:created>
  <dc:creator>Claudia</dc:creator>
  <dc:description/>
  <cp:keywords/>
  <dc:language>en-US</dc:language>
  <cp:lastModifiedBy>PC</cp:lastModifiedBy>
  <cp:lastPrinted>2006-12-04T18:10:00Z</cp:lastPrinted>
  <dcterms:modified xsi:type="dcterms:W3CDTF">2016-12-28T12:33:00Z</dcterms:modified>
  <cp:revision>2</cp:revision>
  <dc:subject/>
  <dc:title>RESOLUÇÃO Nº</dc:title>
</cp:coreProperties>
</file>