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SOLUÇÃO Nº. 2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UTORIZA CESSÃO DE BENS DA CÂMARA MUNICIPAL DE CORDISBURGO A ASSOCIAÇÃO DOS MORADORES DE SÃO TOMÉ – AMSAT; ESCOLA MUNICIPAL OCTACÍLIO NEGRÃO DE LIMA E FRATERNIDADE BEZERRA DE MENEZES – FRABEM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A Mesa Diretora da Câmara, no uso de suas atribuições legais, sanciona a seguinte Resoluçã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/>
        <w:tab/>
        <w:t>Art. 1º - Fica autorizada a cessão, em caráter definitivo para a Associação dos Moradores de São Tomé – AMSAT; Escola Municipal “Octacílio Negrão de Lima”; Fraternidade Bezerra de Menezes – FRABEM, os seguintes bens desta Câmara:</w:t>
      </w:r>
    </w:p>
    <w:tbl>
      <w:tblPr>
        <w:tblW w:w="81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03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iscriminaçã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Nº. do bem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junto de armários (03 unidades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01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rt. 2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rt. 3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ab/>
        <w:t>Cordisburgo, 04 de Dezembro de 2006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iz Carlos Pereira Mariz – Presidente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sé Maria do Perpétuo Socorro – Vice-Presidente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iel Aparecida de Oliveira Bolina – Secretário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ônio Luiz de Souza - Tesoureiro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0:06:00Z</dcterms:created>
  <dc:creator>Claudia</dc:creator>
  <dc:description/>
  <cp:keywords/>
  <dc:language>en-US</dc:language>
  <cp:lastModifiedBy>PC</cp:lastModifiedBy>
  <cp:lastPrinted>2006-12-04T18:12:00Z</cp:lastPrinted>
  <dcterms:modified xsi:type="dcterms:W3CDTF">2016-12-28T12:33:00Z</dcterms:modified>
  <cp:revision>3</cp:revision>
  <dc:subject/>
  <dc:title>RESOLUÇÃO Nº</dc:title>
</cp:coreProperties>
</file>