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SPÕE SOBRE DESPESAS DE DIÁRIAS E VIAGEN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ARA OS AGENTES POLÍTICOS E SERVIDORES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A CÂMARA MUNICIPAL DE CORDISBURGO </w:t>
      </w:r>
    </w:p>
    <w:p>
      <w:pPr>
        <w:pStyle w:val="TextBody"/>
        <w:rPr/>
      </w:pPr>
      <w:r>
        <w:rPr>
          <w:rFonts w:cs="Arial" w:ascii="Arial" w:hAnsi="Arial"/>
        </w:rPr>
        <w:t>E DÁ OUTRAS PROVIDÊNCIAS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Mesa Diretora da Câmara, no uso de suas atribuições, sanciona a seguinte Resolu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º - O Agente Público da Câmara Municipal de Cordisburgo que se ausentar de sua sede em objeto de serviço do órgão respectivo, ou para representá-lo em outras localidades em congressos, convenções, seminários ou outro evento de caráter cívico ou educativo, terá direito à diária ou a reembolso de despesas de viagem, pagas na forma desta Re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1º - A diária aprovada nesta Resolução será autorizada pelo Presidente da Câmara mediante relatório de viagem do agente público no qual deve constar o local do evento, a finalidade, a data e a duração da viagem e mais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cópia do certificado de participação no Curso, Congresso, Seminário ou Convenção assisti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comprovante de presença no local quando se tratar de reuniões de cunho social, contatos políticos ou outro evento de caráter cívico ou de interesse da Câm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2º - A diária do Presidente da Câmara será por ele referendada observadas as mesmas condições estabelecidas no parágraf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º - A diária será paga antecipadamente quando requerida para viagem com duração pré-determinada ou posteriormente quando se tratar de ausência por tempo indetermi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1º - A diária somente será paga se o favorecido ausentar-se do Município por mais de 06 (seis)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2º - A despesa da diária é realizada mediante empenho prévio e quitada através de nota de empenho tendo anexo o relatório de viagem com especificação detalhada sobre o objetivo do evento, data, tempo de duração e outros elementos necess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3º - A diária aprovada nesta Resolução, destina-se à cobertura de despesas com hospedagem, refeições, locomoção na localidade e outras despesas próprias do favorecido, ficando o mesmo desobrigado de apresentar comprovantes de gas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3º - Quando a ausência do agente público não atender ao disposto no § 1º do Artigo 2º desta Resolução, o pagamento será feito através de reembolso de despes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1º - As despesas serão realizadas com a especificação dos itens e os comprovantes emitidos em nome da Câmara Municipal de Cordisbur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2º - Os comprovantes de despesas serão apresentados no prazo máximo de 1 (hum) dia útil após o regresso do favorecido, devendo a Secretaria efetuar pagamento e/ou acerto, no prazo máximo de 2 (dois) dias úteis, devidamente aprovado pelo Presidente da Câm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3º - O pagamento das despesas será realizado mediante empenho prévio e quitado através de nota de empenho tendo anexo o relatório de viagem com especificação detalhada sobre o objetivo do evento, data, tempo de duração e outros elementos necess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4º - O Presidente da Câmara reembolsará ao agente público ou servidor o valor determinado no ANEXO I desta Resolução para cobertura de despesas de transporte até o município de destino, quando houver necessidade que o deslocamento seja feito em veículo particular do beneficiado, devendo para isto cons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Autorização do Presidente da Câmara, constando o nome do proprietário, placa do veículo data, local, duração do evento e quilometragem oficial inter municí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5º - A despesa de transporte em veículo particular do Presidente da Câmara será por ele referendada observadas as mesmas condições estabelecidas no Art. 4º desta Re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- As despesas com passagens de transporte até o local do evento correrão por conta de dotações próprias do orçamento vigente, devendo ser comprovadas por documento emitido pela empresa ou agente (taxista) transportadores e aprovadas pelo Presidente da Câm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7º - As despesas provenientes de estacionamento de veículo da Câmara Municipal ou próprio do agente público serão pagas mediante apresentação do recibo, que deverá constar, data, horário, placa do veículo e endereço do estacion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 - Fica determinado como sede, o local onde se encontra instalada a Câmar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9º - Fica estabelecido para pagamento de diárias, reembolso de despesas e transporte em veículo de agente político ou servidor, os valores constantes do ANEXO I desta Resolução, sendo este valor corrigido anualmente pela maioria simples dos pares da Câm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0 - As despesas decorrentes desta Resolução correrão por conta de dotações próprias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0 – Revogam-se as disposições em contrário e em especial a Resolução nº. 140/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1- 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ala de Sessões, 16 de Agost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Carlos Pereira Mariz – 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Maria do Pepértuo Socorro – Vice-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el Aparecida de Oliveira Bolina - Secretá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Luiz de Souza – Tesour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ÁRI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5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 PERNOIT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 PERNOI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s Intermunicipa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s Interestadua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MITE MÁXIMO PARA DESPESAS DE REEMBOL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I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s Intermunicipai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s Interestaduai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 COM COMBUSTÍVE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despesas com combustíveis referidas no art. 4º e 5º desta Resolução, serão ressarcidas na razão de 20% (vinte por cento) do valor do litro de combustível, por km rodad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valor do combustível a ser tomado por base, será o praticado no município de Cordisburgo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a de Sessões, 16 de Agost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Carlos Pereira Mariz – 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Maria do Perpétuo Socorro – Vice-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el Aparecida de Oliveira Bolina – Secretá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Luiz de Souza - Tesour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47:00Z</dcterms:created>
  <dc:creator>Claudia</dc:creator>
  <dc:description/>
  <cp:keywords/>
  <dc:language>en-US</dc:language>
  <cp:lastModifiedBy>PC</cp:lastModifiedBy>
  <cp:lastPrinted>2006-08-17T09:57:00Z</cp:lastPrinted>
  <dcterms:modified xsi:type="dcterms:W3CDTF">2016-12-28T12:34:00Z</dcterms:modified>
  <cp:revision>2</cp:revision>
  <dc:subject/>
  <dc:title>RESOLUÇÃO Nº</dc:title>
</cp:coreProperties>
</file>