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OLUÇÃO Nº. 2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CEDE MEDALHA “JOÃO GUIMARÃES ROSA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SRA. MARIA ELEONORA BARROSO SANTA ROS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 Mesa Diretora da Câmara no uso de suas atribuições sanciona a seguinte Resolu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rt. 1º - A Câmara Municipal de Cordisburgo concede a Senhora Maria Eleonora Barroso Santa Rosa a Medalha “João Guimarães Rosa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 2º - Revogam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 3º -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ala de Sessões, 05 de Junho de 2.00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z Carlos Pereira Mariz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Maria do Perpétuo Socorr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ce-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el Aparecida de Oliveira Boli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ônio Luiz de Souz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ourei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04:00Z</dcterms:created>
  <dc:creator>Claudia</dc:creator>
  <dc:description/>
  <cp:keywords/>
  <dc:language>en-US</dc:language>
  <cp:lastModifiedBy>PC</cp:lastModifiedBy>
  <cp:lastPrinted>2006-06-06T10:06:00Z</cp:lastPrinted>
  <dcterms:modified xsi:type="dcterms:W3CDTF">2016-12-28T12:34:00Z</dcterms:modified>
  <cp:revision>2</cp:revision>
  <dc:subject/>
  <dc:title>RESOLUÇÃO Nº</dc:title>
</cp:coreProperties>
</file>