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O SR. CARLOS AUGUSTO MONTEI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sa Diretora da Câmara no uso de suas atribuições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1º - A Câmara Municipal de Cordisburgo concede ao Senhor Carlos Augusto Monteiro a Medalha “João Guimarães Ros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5 de Junho de 2.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Pereira Mar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e Sou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03:00Z</dcterms:created>
  <dc:creator>Claudia</dc:creator>
  <dc:description/>
  <cp:keywords/>
  <dc:language>en-US</dc:language>
  <cp:lastModifiedBy>PC</cp:lastModifiedBy>
  <cp:lastPrinted>2006-06-06T10:04:00Z</cp:lastPrinted>
  <dcterms:modified xsi:type="dcterms:W3CDTF">2016-12-28T12:35:00Z</dcterms:modified>
  <cp:revision>2</cp:revision>
  <dc:subject/>
  <dc:title>RESOLUÇÃO Nº</dc:title>
</cp:coreProperties>
</file>