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ÇÃO Nº. 2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DE MEDALHA “JOÃO GUIMARÃES ROS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O SR. JACI EUSTÁQUIO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Mesa Diretora da Câmara no uso de suas atribuições sanciona a seguinte Resolu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t. 1º - A Câmara Municipal de Cordisburgo concede ao Senhor Jaci Eustáquio da Silva a Medalha “João Guimarães Ros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2º 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la de Sessões, 05 de Junho de 2.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Pereira Mari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Maria do Perpétuo Socor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el Aparecida de Oliveira Boli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ônio Luiz de Souz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ourei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59:00Z</dcterms:created>
  <dc:creator>Claudia</dc:creator>
  <dc:description/>
  <cp:keywords/>
  <dc:language>en-US</dc:language>
  <cp:lastModifiedBy>PC</cp:lastModifiedBy>
  <cp:lastPrinted>2006-06-06T10:00:00Z</cp:lastPrinted>
  <dcterms:modified xsi:type="dcterms:W3CDTF">2016-12-28T12:35:00Z</dcterms:modified>
  <cp:revision>2</cp:revision>
  <dc:subject/>
  <dc:title>RESOLUÇÃO Nº</dc:title>
</cp:coreProperties>
</file>