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SOLUÇÃO Nº. 20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NCEDE MEDALHA “JOÃO GUIMARÃES ROSA”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O SR. LUIZ ALBERTO FERNANDES SOARES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A Mesa Diretora da Câmara no uso de suas atribuições sanciona a seguinte Resolução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Art. 1º - A Câmara Municipal de Cordisburgo concede ao Senhor Luiz Alberto Fernandes Soares a Medalha “João Guimarães Rosa”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Art. 2º - Revogam-se as disposições em contrár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Art. 3º - Esta Resolução entra em vigor na data de sua publicaçã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ala de Sessões, 05 de Junho de 2.006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iz Carlos Pereira Mariz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sé Maria do Perpétuo Socorr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ce-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iel Aparecida de Oliveira Bolin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cretári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ônio Luiz de Souz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soureir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  <w:drawing>
        <wp:inline distT="0" distB="0" distL="0" distR="0">
          <wp:extent cx="551180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6595</wp:posOffset>
              </wp:positionH>
              <wp:positionV relativeFrom="paragraph">
                <wp:posOffset>-60325</wp:posOffset>
              </wp:positionV>
              <wp:extent cx="4789805" cy="7073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980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  <w:t>CÂMARA MUNICIPAL DE CORDISBURG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Rua Governador Valadares, 16 – Centro – CEP: 35780-000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EFAX: 3715-1000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cmcordis@uai.com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15pt;height:55.7pt;mso-wrap-distance-left:9.05pt;mso-wrap-distance-right:9.05pt;mso-wrap-distance-top:0pt;mso-wrap-distance-bottom:0pt;margin-top:-4.75pt;mso-position-vertical-relative:text;margin-left:5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</w:rPr>
                      <w:t>CÂMARA MUNICIPAL DE CORDISBURGO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Rua Governador Valadares, 16 – Centro – CEP: 35780-000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EFAX: 3715-1000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cmcordis@uai.co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mcordis@uai.com.br" TargetMode="External"/><Relationship Id="rId3" Type="http://schemas.openxmlformats.org/officeDocument/2006/relationships/hyperlink" Target="mailto:cmcordis@uai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1:57:00Z</dcterms:created>
  <dc:creator>Claudia</dc:creator>
  <dc:description/>
  <cp:keywords/>
  <dc:language>en-US</dc:language>
  <cp:lastModifiedBy>PC</cp:lastModifiedBy>
  <cp:lastPrinted>2006-06-06T09:58:00Z</cp:lastPrinted>
  <dcterms:modified xsi:type="dcterms:W3CDTF">2016-12-28T12:36:00Z</dcterms:modified>
  <cp:revision>2</cp:revision>
  <dc:subject/>
  <dc:title>RESOLUÇÃO Nº</dc:title>
</cp:coreProperties>
</file>