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sz w:val="23"/>
          <w:szCs w:val="23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6595</wp:posOffset>
                </wp:positionH>
                <wp:positionV relativeFrom="paragraph">
                  <wp:posOffset>-60325</wp:posOffset>
                </wp:positionV>
                <wp:extent cx="4789805" cy="707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70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CÂMARA MUNICIPAL DE CORDISBURGO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ua Governador Valadares, 16 – Centro – CEP: 35780-000 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ELEFAX: 3715-1000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cmcordis@uai.com.br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CÂMARA MUNICIPAL DE CORDISBURGO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ua Governador Valadares, 16 – Centro – CEP: 35780-000 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ELEFAX: 3715-1000 E-mail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cmcordis@uai.com.br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UÇÃO Nº. 20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ONCEDE MEDALHA “VOVÔ FELÍCIO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POLIANA PEREIRA DE SOUZ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esa Diretora da Câmara Municipal, no uso de suas atribuições legais, sanciona a seguinte Resolu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1º - A Câmara Municipal de Cordisburgo concede a Poliana Pereira de Souza a Medalha “Vovô Felíci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 -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 - Esta Resoluçã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Sala de Sessões, 02 de Maio de 2.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iz Carlos Pereira Mari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Maria do Perpétuo Socor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iel Aparecida de Oliveira Boli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tônio Luiz de Sou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sour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mcordis@uai.com.br" TargetMode="External"/><Relationship Id="rId4" Type="http://schemas.openxmlformats.org/officeDocument/2006/relationships/hyperlink" Target="mailto:cmcordis@uai.com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9:17:00Z</dcterms:created>
  <dc:creator>Claudia</dc:creator>
  <dc:description/>
  <cp:keywords/>
  <dc:language>en-US</dc:language>
  <cp:lastModifiedBy>PC</cp:lastModifiedBy>
  <cp:lastPrinted>2006-05-02T17:18:00Z</cp:lastPrinted>
  <dcterms:modified xsi:type="dcterms:W3CDTF">2016-12-28T12:37:00Z</dcterms:modified>
  <cp:revision>2</cp:revision>
  <dc:subject/>
  <dc:title>RESOLUÇÃO Nº</dc:title>
</cp:coreProperties>
</file>