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. 2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EDE MEDALHA “VOVÔ FELÍCI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ARINE LOURENÇO DE FIGUEIRE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sa Diretora da Câmara Municipal, no uso de suas atribuições legais, sancion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º - A Câmara Municipal de Cordisburgo concede a Karine Lourenço de Figueiredo a Medalha “Vovô Felíc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la de Sessões, 02 de Maio de 2.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ria do Perpétuo Socor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10:00Z</dcterms:created>
  <dc:creator>Claudia</dc:creator>
  <dc:description/>
  <cp:keywords/>
  <dc:language>en-US</dc:language>
  <cp:lastModifiedBy>PC</cp:lastModifiedBy>
  <cp:lastPrinted>2006-05-02T17:12:00Z</cp:lastPrinted>
  <dcterms:modified xsi:type="dcterms:W3CDTF">2016-12-28T12:38:00Z</dcterms:modified>
  <cp:revision>2</cp:revision>
  <dc:subject/>
  <dc:title>RESOLUÇÃO Nº</dc:title>
</cp:coreProperties>
</file>