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1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AGAMENTO DE FUNÇÃO GRATIFIC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VIDORA QUE MENCI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 Câmara Municipal de Cordisburgo, aprovou, e a Mesa Diretora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Fica autorizado o pagamento de função gratificada a Nádia Nazareth Teixeira do Carmo, titular do Cargo de Auxiliar de Serviços da Câmara Municipal, pelo exercício da seguinte função extra que lhe será atribuí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organização geral do arquivo da Câmara Municipal com a informatização das Leis e Resoluçõ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gratificação autorizada por esta Resolução obedecerá as seguintes nor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o valor da gratificação será de R$ 150,00 (Cento e Cinqüenta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 gratificação não incorpora ao vencimento e será suspen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decisão do Presidente, através de Porta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ós 06 (seis) meses a contar de dezembro de 2005, podendo ser prorrogado por decisão do Presidente, através de Por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spesas decorrentes desta Resolução correrão por conta de dotação própria do orçamento vigente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as Sessões, 02 de Dezembr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 –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Vieira – 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Antônio de Figueiredo - 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0:00Z</dcterms:created>
  <dc:creator>Claudia</dc:creator>
  <dc:description/>
  <cp:keywords/>
  <dc:language>en-US</dc:language>
  <cp:lastModifiedBy>PC</cp:lastModifiedBy>
  <cp:lastPrinted>2005-12-05T09:16:00Z</cp:lastPrinted>
  <dcterms:modified xsi:type="dcterms:W3CDTF">2016-12-28T12:40:00Z</dcterms:modified>
  <cp:revision>2</cp:revision>
  <dc:subject/>
  <dc:title>RESOLUÇÃO Nº</dc:title>
</cp:coreProperties>
</file>