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ÇÃO Nº 18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EDE MEDALHA “JOÃO GUIMARÃES ROSA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O SR. LUIZ OTÁVIO SAVASSI ROCH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A Mesa Diretora da Câmara Municipal, no uso de suas atribuições legais, sanciona a seguinte Resolu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º - A Câmara Municipal de Cordisburgo, concede ao Senhor Luiz Otávio Savassi Rocha a Medalha “João Guimarães Ros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 -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 -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a de Sessões, 06 de Junho de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Luiz de Sou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Carlos Pereira Mari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ir Santos da Silva Vi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oel Antônio de Figueire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soureir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7:33:00Z</dcterms:created>
  <dc:creator>camara munic. cordisburgo</dc:creator>
  <dc:description/>
  <cp:keywords/>
  <dc:language>en-US</dc:language>
  <cp:lastModifiedBy>PC</cp:lastModifiedBy>
  <dcterms:modified xsi:type="dcterms:W3CDTF">2016-12-28T12:44:00Z</dcterms:modified>
  <cp:revision>2</cp:revision>
  <dc:subject/>
  <dc:title>RESOLUÇÃO Nº 183</dc:title>
</cp:coreProperties>
</file>