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 1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O SR. LUIZ EDUARDO MIRANDA GONZAG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, no uso de suas atribuições legai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, concede ao Senhor Luiz Eduardo Miranda Gonzaga a Medalha “João Guimarães Ros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06 de Junh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ir Santos da Silva Ci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oel Antônio de Figuei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15:00Z</dcterms:created>
  <dc:creator>camara munic. cordisburgo</dc:creator>
  <dc:description/>
  <cp:keywords/>
  <dc:language>en-US</dc:language>
  <cp:lastModifiedBy>PC</cp:lastModifiedBy>
  <dcterms:modified xsi:type="dcterms:W3CDTF">2016-12-28T12:45:00Z</dcterms:modified>
  <cp:revision>2</cp:revision>
  <dc:subject/>
  <dc:title>RESOLUÇÃO Nº 181</dc:title>
</cp:coreProperties>
</file>