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ESOLUÇÃO Nº 176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REFERENDA DESPESA PARA O ORÇAMENTO DE 2.005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 Câmara Municipal de Cordisburgo, Estado de Minas Gerais, no uso de suas atribuições, para atender ao disposto no § 1º do art. 99 CF., em conformidade ao disposto no art. 156 CE., “analogia júris”, sanciona a seguinte Resolu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1º - Fica aprovada a despesa da Câmara Municipal de Cordisburgo, para a elaboração do orçamento de 2.005, no valor de R$ 308.400,00 (trezentos e oito mil e quatrocentos reais), a ser realizada de acordo com a programação estabelecida nesta Resolução, distribuída por Unidades Administrativas da Câmara, de acordo com o seguinte desdobramen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– CLASSIFICAÇÃO FUNCIONAL PROGRAMÁT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.0000000 – CÂMARA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01.0100000 – LEGISLATIVA</w:t>
      </w:r>
      <w:r>
        <w:rPr>
          <w:rFonts w:cs="Arial" w:ascii="Arial" w:hAnsi="Arial"/>
          <w:sz w:val="28"/>
          <w:szCs w:val="28"/>
        </w:rPr>
        <w:t>...........................................R$ 308.4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01.0103100 – Ação Legislativa........................................R$ 269.0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01.0103200 – Controle Externo........................................R$    1.4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01.0127100 – Previdência Básica....................................R$   38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– DESPESA POR CATEGORIA ECONÔM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000.00.00 – DESPESAS CORRENTES........................R$ 262.4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000.00.00 – DESPESAS DE CAPITAL..........................R$   46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2º - A aplicação dos recursos discriminados no art. 1º far-se-á por unidades orçamentárias da Câma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3º - Os créditos adicionais suplementares e especiais, ao orçamento da Câmara, serão abertos de acordo com o inciso V do art. 167 da Constituição Federal, observado o disposto no art. 62, V da Constituição Estadual, </w:t>
      </w:r>
      <w:r>
        <w:rPr>
          <w:rFonts w:cs="Arial" w:ascii="Arial" w:hAnsi="Arial"/>
          <w:b/>
          <w:sz w:val="28"/>
          <w:szCs w:val="28"/>
        </w:rPr>
        <w:t>“analogia júris”</w:t>
      </w:r>
      <w:r>
        <w:rPr>
          <w:rFonts w:cs="Arial" w:ascii="Arial" w:hAnsi="Arial"/>
          <w:sz w:val="28"/>
          <w:szCs w:val="28"/>
        </w:rPr>
        <w:t xml:space="preserve"> e na Lei de Organizaçã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4º - A Classificação Econômica da despesa poderá estender-se até o item, onde coub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5º - Revogadas as disposições em contrário, esta Resolução entrará em vigor em 1º de janeiro de 2.00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ala de Sessões, 01 de Outubro de 2.00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y de Lima Pereira – 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ndido Dionizio da Silva – Vice-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ávio Rogério Beraldo Trombini – Secretári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ricles Pereira de Souza - Tesoureir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7:46:00Z</dcterms:created>
  <dc:creator>camara munic. cordisburgo</dc:creator>
  <dc:description/>
  <cp:keywords/>
  <dc:language>en-US</dc:language>
  <cp:lastModifiedBy>PC</cp:lastModifiedBy>
  <cp:lastPrinted>2004-10-01T15:45:00Z</cp:lastPrinted>
  <dcterms:modified xsi:type="dcterms:W3CDTF">2016-12-28T12:46:00Z</dcterms:modified>
  <cp:revision>3</cp:revision>
  <dc:subject/>
  <dc:title>PROJETO DE RESOLUÇÃO Nº 15/04</dc:title>
</cp:coreProperties>
</file>