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ÇÃO Nº 17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XA O SUBSÍDIO DOS VEREADORES DE CORDISBURGO, ESTADO DE MINAS GERAIS, PARA A LEGISLATURA 2005/2008, E  DÁ OUTRAS PROVIDÊNCIA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 Mesa Diretora da Câmara no uso de suas atribuições legais, promulga a seguinte Resoluçã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1º - O subsídio dos Vereadores de Cordisburgo – MG., para a Legislatura 2005/2008, será pago de acordo com os critérios determinados nesta Resolu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º - Por subsídio deve-se entender o valor pago ao Vereador, pelo exercício do cargo, proporcionalmente ao número de reuniões assistidas nas sessões legislativas ordinárias, com participação integral em todos os expedi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– No recesso parlamentar o subsídio do Vereador será devido na sua integral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3º - O subsídio será devido pela participação do Vereador, nas reuniões ordinárias da Câmara Municipal, em conformidade com o disposto na Lei Orgânica do Município e n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4º - O subsídio fixado nesta Resolução poderá ser revisto anualmente de conformidade com o disposto no inciso X do artigo 37 da Constituição Fede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5º - O valor do subsídio global, fixado para vigorar a partir de janeiro de 2.005 será d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– R$ 1.900,00 (Hum Mil e Novecentos Reais) para o Presidente da Câmara Municip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 – R$ 1.000,00 (Hum Mil Reais) para os demais Veread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§ 1º - O valor global determinado no caput deste artigo, será dividido pelo número de reuniões ordinárias e extraordinárias, realizadas no mês para determinação do valor a ser pago a cada Veread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§ 2º - As reuniões ordinárias e extraordinárias a que se referem o § 1º deste artigo, são aquelas realizadas na sessão legislativa ordiná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§ 3º - O subsídio do Vereador será proporcional ao número de reuniões assistidas na forma do artigo 2º desta Resolu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6º - O subsídio do Vereador e do Presidente da Câmara, fixado no art. 5º desta Resolução, não poderá ultrapassar a 20% (vinte por cento) do subsídio pago em espécie ao Deputado Estadual, devendo o valor fixado ser reduzido caso ele ultrapasse o limite estabelecido na alínea “a” do inciso VI do artigo 29 da Constituição Fede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7º - O gasto com remuneração dos Vereadores e do Presidente da Câmara, não poderão ultrapassar, simultaneamente, os seguintes limit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– 5% (cinco por cento) da receita do municíp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 – 70% (setenta por cento) da receita da Câmara, incluídos os demais gastos com folha de pagamen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I – 6% (seis por cento) da receita corrente líquida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§ 1º - Para efeito do disposto no inciso I deste artigo, considera-se como receita do Município, todos os ingressos financeiros para o Tesouro Municipal, exce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– os resultantes de operações de crédit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 – as receitas extraorçamentár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§ 2º - Para efeito do disposto no inciso II deste artigo, considera-se receita corrente líquida o somatório das receitas tributárias, de contribuições, patrimoniais, industriais, agropecuárias, de serviços, transferências correntes e outras receitas correntes, deduzidas a contribuição dos servidores para o sistema próprio de previdência do Município e as receitas provenientes da compensação financeira citada no § 9º do artigo 201 da Constituição Fede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§ 3º - Os limites estabelecidos nos incisos II e III do Caput deste artigo, englobam o gasto com pessoal da Câmara, na forma do § 1º do art. 29-A da Constituição Federal, combinado com a alínea “a” do inciso III do artigo 20 da Lei Complementar nº 101/2000, respectiv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8º - Será considerado pagamento indevido o valor que ultrapassar qualquer um dos limites estabelecidos nesta Resolução, ficando o favorecido obrigado a repor ao cofre municipal, devidamente corrigido, o valor apurado no final da Sessão Legisla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9º - Revogadas as disposições em contrário, esta Resolução entra em vigor em 1º de janeiro de 2.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rdisburgo, 03 de Setembro de 2.004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y de Lima Pereira – 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ndido Dionizio da Silva – 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vio Rogério Beraldo Trombini – Secretá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ricles Pereira de Souza - Tesoureir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8:01:00Z</dcterms:created>
  <dc:creator>camara munic. cordisburgo</dc:creator>
  <dc:description/>
  <cp:keywords/>
  <dc:language>en-US</dc:language>
  <cp:lastModifiedBy>PC</cp:lastModifiedBy>
  <cp:lastPrinted>2004-09-03T16:08:00Z</cp:lastPrinted>
  <dcterms:modified xsi:type="dcterms:W3CDTF">2016-12-28T12:47:00Z</dcterms:modified>
  <cp:revision>3</cp:revision>
  <dc:subject/>
  <dc:title>RESOLUÇÃO Nº 175</dc:title>
</cp:coreProperties>
</file>