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RA. CRISTINA MARIA MI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âmara Municipal de Cordisburgo aprovou e a Mesa Diretora da Câmara no uso de suas atribuições legai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1º - A Câmara Municipal de Cordisburgo, concede a Senhora Cristina Maria M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la de Sessões, 14 de Junho de 2.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ndido Dionizi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ricles Pereira de Sou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ourei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23:00Z</dcterms:created>
  <dc:creator>camara munic. cordisburgo</dc:creator>
  <dc:description/>
  <cp:keywords/>
  <dc:language>en-US</dc:language>
  <cp:lastModifiedBy>PC</cp:lastModifiedBy>
  <cp:lastPrinted>2004-06-14T15:22:00Z</cp:lastPrinted>
  <dcterms:modified xsi:type="dcterms:W3CDTF">2016-12-28T12:47:00Z</dcterms:modified>
  <cp:revision>3</cp:revision>
  <dc:subject/>
  <dc:title>PROJETO DE RESOLUÇÃO Nº 10/04</dc:title>
</cp:coreProperties>
</file>