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R. JOSÉ OSWALDO DOS SANT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âmara Municipal de Cordisburgo aprovou e a Mesa Diretora da Câmara no uso de suas atribuições legais, promulga a seguinte Resolu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o Senhor José Oswaldo dos Sa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1:00Z</dcterms:created>
  <dc:creator>camara munic. cordisburgo</dc:creator>
  <dc:description/>
  <cp:keywords/>
  <dc:language>en-US</dc:language>
  <cp:lastModifiedBy>PC</cp:lastModifiedBy>
  <cp:lastPrinted>2004-06-14T15:00:00Z</cp:lastPrinted>
  <dcterms:modified xsi:type="dcterms:W3CDTF">2016-12-28T12:48:00Z</dcterms:modified>
  <cp:revision>3</cp:revision>
  <dc:subject/>
  <dc:title>PROJETO DE RESOLUÇÃO Nº 07/04</dc:title>
</cp:coreProperties>
</file>