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OLUÇÃO Nº 16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CEDE MEDALHA “JOÃO GUIMARÃES ROSA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SRA. MARIA FRANCISCA DE ARAÚJO – IN MEMORIAN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 Câmara Municipal de Cordisburgo aprovou e a Mesa Diretora da Câmara no uso de suas atribuições legais, promulga a seguinte Resoluçã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Art. 1º - A Câmara Municipal de Cordisburgo, concede a Senhora Maria Francisca de Araújo – In Memoria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2º - Revogam-se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3º - Esta Resolução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Sala de Sessões, 14 de Junho de 2.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lecy de Lima Pe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ândido Dionizio da Silv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ce-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ávio Rogério Beraldo Trombin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cretár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éricles Pereira de Souz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soureiro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118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6:47:00Z</dcterms:created>
  <dc:creator>camara munic. cordisburgo</dc:creator>
  <dc:description/>
  <cp:keywords/>
  <dc:language>en-US</dc:language>
  <cp:lastModifiedBy>PC</cp:lastModifiedBy>
  <cp:lastPrinted>2004-06-14T14:47:00Z</cp:lastPrinted>
  <dcterms:modified xsi:type="dcterms:W3CDTF">2016-12-28T12:48:00Z</dcterms:modified>
  <cp:revision>3</cp:revision>
  <dc:subject/>
  <dc:title>PROJETO DE RESOLUÇÃO Nº 04/04</dc:title>
</cp:coreProperties>
</file>