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CESSÃO DE BEM DA CÂMARA MUNICIPAL DE CORDISBURGO A PREFEITURA MUNICIPAL DE CORDISBUR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utorizada a cessão, em caráter definitivo, para a Prefeitura Municipal de Cordisburgo – Serviço de Junta Militar, de um computador que a Câmara Municipal de Cordisburgo recebeu em doação da Câmara dos Deputados, com a seguinte discri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Microcomputador Itautec, infoway Pentium, 133 Mhz, multimídia, com a configuração: Monitor 15” – NRP 162 823; CPU – NRP 162275, composta de: Placa mãe + processador Pentium 133 Mhz; 32 Mb RAM; Hard Disk 1,6 Gb; Floppy 1,44 Mb; Gabinete + Fonte; Teclado + Mouse; CD ROM 8x e Placa de som/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sburgo, 04 de Junho de 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cy de Lima Pereir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vio Rogério Beraldo Trombini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éricles Pereira de Souza - 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9:00Z</dcterms:created>
  <dc:creator>camara munic. cordisburgo</dc:creator>
  <dc:description/>
  <cp:keywords/>
  <dc:language>en-US</dc:language>
  <cp:lastModifiedBy>PC</cp:lastModifiedBy>
  <cp:lastPrinted>2004-06-04T09:49:00Z</cp:lastPrinted>
  <dcterms:modified xsi:type="dcterms:W3CDTF">2016-12-28T12:49:00Z</dcterms:modified>
  <cp:revision>3</cp:revision>
  <dc:subject/>
  <dc:title>PROJETO DE RESOLUÇÃO Nº 02-04</dc:title>
</cp:coreProperties>
</file>