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CESSÃO DE BENS DA CÂMARA MUNICIPAL DE CORDISBURGO A APAE – ASSOCIAÇÃO DE PAIS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IGOS DOS EXCEPCIONA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 aprovou e a Mesa Diretora no uso de suas atribuições legais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utorizada a cessão, em caráter definitivo para a APAE - Associação de Pais e Amigos dos Excepcionais, os seguintes bens desta Câmara:</w:t>
      </w:r>
    </w:p>
    <w:p>
      <w:pPr>
        <w:pStyle w:val="Normal"/>
        <w:jc w:val="both"/>
        <w:rPr/>
      </w:pPr>
      <w:r>
        <w:rPr/>
      </w:r>
    </w:p>
    <w:tbl>
      <w:tblPr>
        <w:tblW w:w="81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3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o bem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ssora Mod. LX 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lado Padrão American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 Computador Monitor VGA Placa Fax Mod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sburgo, 04 de Junh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ecy de Lima Pereir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ávio Rogério Beraldo Trombini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éricles Pereira de Souza - Tesoureir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46:00Z</dcterms:created>
  <dc:creator>camara munic. cordisburgo</dc:creator>
  <dc:description/>
  <cp:keywords/>
  <dc:language>en-US</dc:language>
  <cp:lastModifiedBy>PC</cp:lastModifiedBy>
  <cp:lastPrinted>2004-06-04T09:45:00Z</cp:lastPrinted>
  <dcterms:modified xsi:type="dcterms:W3CDTF">2016-12-28T12:49:00Z</dcterms:modified>
  <cp:revision>3</cp:revision>
  <dc:subject/>
  <dc:title>PROJETO DE RESOLUÇÃO Nº 01/04</dc:title>
</cp:coreProperties>
</file>