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Nº 16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EDE MEDALHA “OCTACÍLIO NEGRÃO DE LIMA” AO SR. ADAIR ALMEIDA PRAT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A Mesa Diretora da Câmara, no uso de suas atribuições legais, promulga a seguinte Resolu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- A Câmara Municipal de Cordisburgo, concede ao Sr. Adair Almeida Prata, a Medalha “Octacílio Negrão de Lim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- A entrega do título será feita em reunião solene a ser marcada pela Mesa d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- As despesas com a execução desta Resolução correrão por conta de dotações do orçamento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º - Revogam-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5º - Esta Resoluçã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âmara Municipal de Cordisburgo, 28 de Novembro de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dala Sarsur – 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sé Francisco Bruno de Carvalho – Vice-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ávio Rogério Beraldo Trombini – 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cy de Lima Pereira - Tesour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0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8:03:00Z</dcterms:created>
  <dc:creator>camara munic. cordisburgo</dc:creator>
  <dc:description/>
  <cp:keywords/>
  <dc:language>en-US</dc:language>
  <cp:lastModifiedBy>PC</cp:lastModifiedBy>
  <cp:lastPrinted>2003-11-18T09:09:00Z</cp:lastPrinted>
  <dcterms:modified xsi:type="dcterms:W3CDTF">2018-05-10T18:36:00Z</dcterms:modified>
  <cp:revision>4</cp:revision>
  <dc:subject/>
  <dc:title>PROJETO DE RESOLUÇÃO Nº 22/03</dc:title>
</cp:coreProperties>
</file>