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054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 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MEDALHA “OCTACÍLIO NEGRÃO DE LIMA” AO SR. JOSÉ BAPTISTA DE OLIVEI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esa Diretora da Câmara, no uso de suas atribuições legai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- A Câmara Municipal de Cordisburgo, concede ao Sr. José Baptista de Oliveira, a Medalha “Octacílio Negrão de Lima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- A entrega do título será feita em reunião solene a ser marcada pela Mesa d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- As despesas com a execução desta Resolução correrão por conta de dotações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5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âmara Municipal de Cordisburgo, 28 de Novembro de 2.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Francisco Bruno de Carvalho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ávio Rogério Beraldo Trombini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- Tesour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53:00Z</dcterms:created>
  <dc:creator>camara munic. cordisburgo</dc:creator>
  <dc:description/>
  <cp:keywords/>
  <dc:language>en-US</dc:language>
  <cp:lastModifiedBy>PC</cp:lastModifiedBy>
  <dcterms:modified xsi:type="dcterms:W3CDTF">2018-05-10T18:35:00Z</dcterms:modified>
  <cp:revision>2</cp:revision>
  <dc:subject/>
  <dc:title>RESOLUÇÃO Nº 159</dc:title>
</cp:coreProperties>
</file>