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 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E CRÉDITO ADICIONAL SUPLEMENTAR AO ORÇAMENTO DA CÂMARA MUNICIP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Mesa Diretora no uso de suas atribuições legai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- Fica aberto um Crédito Adicional Suplementar ao orçamento da Câmara Municipal, no valor de R$ 2.000,00 (dois mil reais), para a seguinte dot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90.13 – Obrigações Patronais (ficha 21) .....................................R$ 2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Como recurso para o crédito aberto no artigo anterior, fica anulado, parcialmente, o valor da seguinte dot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0.04 – Outros Serviços de Terceiros – Pessoa Jur. (ficha 14)....R$ 2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Revogadas as disposições em contrário,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âmara Municipal de Cordisburgo, 28 de Novembro de 2.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dala Sarsur –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Francisco Bruno de Carvalho – 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 –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 - Tesoureir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12:00Z</dcterms:created>
  <dc:creator>camara munic. cordisburgo</dc:creator>
  <dc:description/>
  <cp:keywords/>
  <dc:language>en-US</dc:language>
  <cp:lastModifiedBy>PC</cp:lastModifiedBy>
  <dcterms:modified xsi:type="dcterms:W3CDTF">2018-05-10T18:35:00Z</dcterms:modified>
  <cp:revision>2</cp:revision>
  <dc:subject/>
  <dc:title>RESOLUÇÃO Nº 158</dc:title>
</cp:coreProperties>
</file>