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1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INSTITUI A MEDALHA DE MÉRITO “DOUTOR OCTACÍLIO NEGRÃO DE LIMA” E DÁ OUTRAS PROVIDÊNCI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Fica instituída a Medalha de Honra ao Mérito Dr. Octacílio Negrão de Lima, com o objetivo de homenagear pessoas ou entidades que prestaram relevantes serviços ao Município de Cordisburgo nas áreas de Segurança Pública, Saúde e Assistência Social e que preencham os requisitos desta Resolução, em espe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 – tenham prestado relevantes serviços a Cordisbur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não tenham antecedentes que desabonem a sua conduta perante a socie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seja referendada por 2/3 (dois terços) dos membros da Câmara Municipal, na forma estabelecida n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ROPOSTA DE HOMEN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proposta de concessão da Medalha de Honra ao Mérito Dr. Octacílio Negrão de Lima será feita à Câmara Municipal por 1/3 (um terço) do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º - A proposta de concessão da comenda criada por esta Resolução merecerá o seguinte tr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será acompanhada de justificativa sobre os serviços pres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o Presidente da Câmara, nomeará uma Comissão Especial de três Vereadores, para emitir parecer sobre o mérito da pessoa, no prazo de 07 (sete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A votação da proposta será feita por escrutínio secreto, aprovada por 2/3 (dois terços) da Câmara em votação ú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GISTRO E DA DIVULGAÇÃO DA COM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Aprovada a concessão da comenda o fato será registrado em livro próprio da Câmara Municipal, especificamente aberto para este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º - A entrega da comenda será feita em sessão solene, coincidente com as comemorações do aniversário d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8º - A Medalha de Honra do Mérito Dr. Octacílio Negrão de Lima possui as seguintes característic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cunhada em prata, medindo 50 mm. (cinqüenta milímetros) de diâmetro e 2,5 mm. (dois e meio milímetros) de espess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numa face à efígie do patrono Dr. Octacílio Negrão de Lima, rodeada pelo seu nome OCTACÍLIO NEGRÃO DE LIMA (08/04/1897 – 27/05/196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na outra face uma foto da Gruta de Maquiné rodeada com Gruta do Maquine – Cordisburgo-MG, e ao centro com os dize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RA AO M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SBURGO – M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.. d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9º - A comenda criada por esta Resolução somente, poderá ser concedida, no máximo, a 03 (três) pessoas, uma vez por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0 – As despesas decorrentes desta Resolução correrão por conta de dotações do orçament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1 –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2 –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âmara Municipal de Cordisburgo, 07 de Novembro de 2.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ala Sarsu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José Francisco Bruno de Carva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y de Lima Pe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0184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84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3:00Z</dcterms:created>
  <dc:creator>camara munic. cordisburgo</dc:creator>
  <dc:description/>
  <cp:keywords/>
  <dc:language>en-US</dc:language>
  <cp:lastModifiedBy>CLAUDIA</cp:lastModifiedBy>
  <cp:lastPrinted>2003-11-10T14:10:00Z</cp:lastPrinted>
  <dcterms:modified xsi:type="dcterms:W3CDTF">2013-11-25T12:04:00Z</dcterms:modified>
  <cp:revision>3</cp:revision>
  <dc:subject/>
  <dc:title>PROJETO DE RESOLUÇÃO Nº 18-03</dc:title>
</cp:coreProperties>
</file>