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TÍTULO DE CIDADANIA HONORÁ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 Mesa Diretora da Câmara Municipal, no uso de suas atribuiçõe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rt. 1º - A Câmara Municipal de Cordisburgo concede ao Sr. JOSÉ ALVES VIANA, o título de “Cidadão Honorário” do Município de Cordisbur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A entrega do título será feita em reunião solene a ser marcada pela Mesa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âmara Municipal de Cordisburgo, 07 de Outubro de 2.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08:00Z</dcterms:created>
  <dc:creator>camara munic. cordisburgo</dc:creator>
  <dc:description/>
  <cp:keywords/>
  <dc:language>en-US</dc:language>
  <cp:lastModifiedBy>PC</cp:lastModifiedBy>
  <dcterms:modified xsi:type="dcterms:W3CDTF">2018-05-10T18:34:00Z</dcterms:modified>
  <cp:revision>2</cp:revision>
  <dc:subject/>
  <dc:title>RESOLUÇÃO Nº 155</dc:title>
</cp:coreProperties>
</file>