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DA DESPESA PARA O ORÇAMENTO DE 2.00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 Câmara Municipal de Cordisburgo, Estado de Minas Gerais, no uso de suas atribuições, para atender ao disposto no § 1º do art. 99 CF., em conformidade ao disposto no art. 156 CE., “analogia júris”, aprova e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- Fica aprovada a despesa da Câmara Municipal de Cordisburgo, para a elaboração do orçamento de 2.004, no valor de R$ 260.400,00 (duzentos e sessenta mil e quatrocentos reais), a ser realizada de acordo com a programação estabelecida nesta Resolução, distribuída por Unidades Administrativas da Câmara, de acordo com o seguinte desdobram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CLASSIFICAÇÃO FUNCIONAL PROGRAMÁ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342"/>
        <w:gridCol w:w="1995"/>
      </w:tblGrid>
      <w:tr>
        <w:trPr/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00000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MARA MUNICIPAL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00000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SLATIVA..............................................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 260.400,00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03100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ão Legislativa.............................................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 221.600,00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03200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e Externo............................................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     1.200,00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27100 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dência Básica.........................................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   37.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DESPESA POR CATEGORIA ECÔNO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9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0.00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 221.800,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.00.00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APITAL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   38.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t. 2º - A aplicação dos recursos discriminados no art. 1º far-se-á por unidades orçamentárias da Câm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t. 3º - Os créditos adicionais suplementares e especiais, ao orçamento da Câmara, serão abertos de acordo com o inciso V do art. 167 da Constituição Federal, observado o disposto no art. 62, V da Constituição Estadual “analogia júris” e na Lei de Organização Munici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t. 4º - A Classificação Econômica da despesa poderá estender-se até o item, onde cou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t. 5º - Revogadas as disposições em contrário, esta Resolução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âmara Municipal de Cordisburgo, 22 de Setembro de 2.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dala Sarsur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é Francisco Bruno de Carvalho – Vice-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vio Rogério Beraldo Trombini –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y de Lima Pereira – Tesourei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42:00Z</dcterms:created>
  <dc:creator>camara munic. cordisburgo</dc:creator>
  <dc:description/>
  <cp:keywords/>
  <dc:language>en-US</dc:language>
  <cp:lastModifiedBy>PC</cp:lastModifiedBy>
  <dcterms:modified xsi:type="dcterms:W3CDTF">2018-05-10T18:34:00Z</dcterms:modified>
  <cp:revision>2</cp:revision>
  <dc:subject/>
  <dc:title>RESOLUÇÃO Nº 154</dc:title>
</cp:coreProperties>
</file>