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 CESSÃO DE BENS DA CÂMARA MUNICIPAL DE CORDISBURGO A SECRET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 DE SAÚD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 Câmara Municipal de Cordisburgo aprovou e a Mesa Diretora,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Fica autorizada a cessão, em caráter definitivo, para a Secretaria Municipal de Saúde, de 06 (seis) cadeiras marelli modelo 505-R, de propriedade desta Câm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âmara Municipal de Cordisburgo, 22 de Setembro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7:00Z</dcterms:created>
  <dc:creator>camara munic. cordisburgo</dc:creator>
  <dc:description/>
  <cp:keywords/>
  <dc:language>en-US</dc:language>
  <cp:lastModifiedBy>PC</cp:lastModifiedBy>
  <dcterms:modified xsi:type="dcterms:W3CDTF">2018-05-10T18:33:00Z</dcterms:modified>
  <cp:revision>2</cp:revision>
  <dc:subject/>
  <dc:title>RESOLUÇÃO Nº 153</dc:title>
</cp:coreProperties>
</file>