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 AO SR. JOVITO PEREI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 Mesa Diretora da Câmara, no uso de suas atribuiçõe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A Câmara Municipal de Cordisburgo, concede ao Sr. Jovito Pereira, “in memorian”, a Medalha “João Guimarães Ros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19 de Maio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2:00Z</dcterms:created>
  <dc:creator>camara munic. cordisburgo</dc:creator>
  <dc:description/>
  <cp:keywords/>
  <dc:language>en-US</dc:language>
  <cp:lastModifiedBy>PC</cp:lastModifiedBy>
  <dcterms:modified xsi:type="dcterms:W3CDTF">2018-05-10T18:33:00Z</dcterms:modified>
  <cp:revision>2</cp:revision>
  <dc:subject/>
  <dc:title>RESOLUÇÃO Nº 152</dc:title>
</cp:coreProperties>
</file>