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EDE MEDALHA “JOÃO GUIMARÃES ROSA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RA. VILMA GUIMARÃES RO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Mesa Diretora da Câmara, no uso de suas atribuiçõe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 Sra. Vilma Guimarães rosa, a Medalha “João Guimarães Ro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19 de Mai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bdala Sarsur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ávio Rogério Beraldo Trombini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27:00Z</dcterms:created>
  <dc:creator>camara munic. cordisburgo</dc:creator>
  <dc:description/>
  <dc:language>en-US</dc:language>
  <cp:lastModifiedBy>camara munic. cordisburgo</cp:lastModifiedBy>
  <dcterms:modified xsi:type="dcterms:W3CDTF">2003-11-05T17:32:00Z</dcterms:modified>
  <cp:revision>1</cp:revision>
  <dc:subject/>
  <dc:title>RESOLUÇÃO Nº 145</dc:title>
</cp:coreProperties>
</file>