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OLUÇÃO Nº 14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CEDE TÍTULO DE CIDADANIA HONORÁR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Mesa Diretora da Câmara, no uso de suas atribuições, promulga a seguinte Resolu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 - A Câmara Municipal de Cordisburgo, concede ao Sr. José Santana de Vasconcellos Moreira, o título de “Cidadão Honorário” do Município de Cordisbur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 - A entrega do título será feita em reunião solene a ser marcada pela Mesa da Câmara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º - As despesas com a execução desta Resolução correrão por conta de verbas próprias do orçamento vigente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4º - Esta Resolução entra em vigor na data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5º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âmara Municipal de Cordisburgo, 04 de Abril de 2.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bdala Sarsur –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Francisco Bruno de Carvalho – Vice-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ávio Rogério Beraldo Trombini –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cy de Lima Pereira - Tesoureiro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054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8:19:00Z</dcterms:created>
  <dc:creator>camara munic. cordisburgo</dc:creator>
  <dc:description/>
  <cp:keywords/>
  <dc:language>en-US</dc:language>
  <cp:lastModifiedBy>PC</cp:lastModifiedBy>
  <dcterms:modified xsi:type="dcterms:W3CDTF">2018-05-10T18:32:00Z</dcterms:modified>
  <cp:revision>2</cp:revision>
  <dc:subject/>
  <dc:title>RESOLUÇÃO Nº 144</dc:title>
</cp:coreProperties>
</file>