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S O L U Ç Ã O  Nº 1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A A CESSÃO DE UM BEM DA CÂMARA MUNICIPAL DE CORDISBURGO AO CONSELHO MUNICIPAL DE SAÚD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Mesa Diretora da Câmara, no uso de suas atribuiçõe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- Fica autorizada a cessão, em caráter definitivo, para o Conselho Municipal de Saúde, do Rádio Gravador PHILIPS de propriedade desta Câm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âmara Municipal de Cordisburgo, 04 de Abril de 2.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dala Sarsur –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Francisco Bruno de Carvalho – 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 –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 - Tesour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01:00Z</dcterms:created>
  <dc:creator>camara munic. cordisburgo</dc:creator>
  <dc:description/>
  <cp:keywords/>
  <dc:language>en-US</dc:language>
  <cp:lastModifiedBy>PC</cp:lastModifiedBy>
  <dcterms:modified xsi:type="dcterms:W3CDTF">2018-05-10T18:32:00Z</dcterms:modified>
  <cp:revision>3</cp:revision>
  <dc:subject/>
  <dc:title>R E S O L U Ç Ã O  Nº 143</dc:title>
</cp:coreProperties>
</file>