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S O L U Ç Ã O Nº 1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TÍTULO DE CIDADANIA HONORÁ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Mesa Diretora da Câmara,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- A Câmara Municipal de Cordisburgo concede ao Sr. ANDRÉ LUIZ DE JESUS, o título de “Cidadão Honorário” do Município de Cordisbu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A entrega do título será feita em reunião solene a ser marcada pela Mesa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âmara Municipal de Cordisburgo, 04 de Abril de 2.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53:00Z</dcterms:created>
  <dc:creator>camara munic. cordisburgo</dc:creator>
  <dc:description/>
  <dc:language>en-US</dc:language>
  <cp:lastModifiedBy>camara munic. cordisburgo</cp:lastModifiedBy>
  <dcterms:modified xsi:type="dcterms:W3CDTF">2003-11-05T17:01:00Z</dcterms:modified>
  <cp:revision>1</cp:revision>
  <dc:subject/>
  <dc:title>R E S O L U Ç Ã O Nº 142</dc:title>
</cp:coreProperties>
</file>